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ge">
              <wp:posOffset>14922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БИЛИС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>от 27.05.2016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192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 xml:space="preserve">                                                        </w:t>
      </w: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Тбилисского района от 25 декабря 2015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133 «О бюджете Тбилис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на 2016 год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следующие изменения в решение Совета Тбилисского сельского поселения Тбилисского района от 25 декабря 2015 года № 133 «О бюджете Тбилисского сельского поселения Тбилисского района на 2016 год»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>1.1. Приложение № 6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бюджетов Российской Федерации на 2016 год» изложить в новой редакции         (приложение № 1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ab/>
        <w:t xml:space="preserve">                             </w:t>
        <w:tab/>
        <w:t xml:space="preserve">     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билисского района           </w:t>
        <w:tab/>
        <w:tab/>
        <w:tab/>
        <w:t xml:space="preserve">              В.В.Соломахин                                                                         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7» мая 2016 года № 19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ов бюджета Тбилисского сельского поселения Тбилисского района по разделам,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2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843"/>
        <w:gridCol w:w="1560"/>
        <w:gridCol w:w="15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659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659 92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государственной власти Краснодарского кр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 87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05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055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8 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8 27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310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310 29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97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97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8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8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73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73 03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73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73 03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3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59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599 000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8 083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8 083 86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 183 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 183 87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7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7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07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07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8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81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 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 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8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 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8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6 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2 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10 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2 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  <w:lang w:eastAsia="en-US"/>
              </w:rPr>
              <w:t>Мероприятия по организац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99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99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9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9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49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49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143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143 0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поселения Тбилисского района                                                                  В.В. Трайц</w:t>
      </w:r>
    </w:p>
    <w:sectPr>
      <w:type w:val="nextPage"/>
      <w:pgSz w:orient="landscape" w:w="16838" w:h="11906"/>
      <w:pgMar w:left="567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HOME</dc:creator>
  <dc:description/>
  <dc:language>en-US</dc:language>
  <cp:lastModifiedBy>SAdmin</cp:lastModifiedBy>
  <cp:lastPrinted>2016-05-30T13:50:00Z</cp:lastPrinted>
  <dcterms:modified xsi:type="dcterms:W3CDTF">2016-10-31T07:54:00Z</dcterms:modified>
  <cp:revision>2</cp:revision>
  <dc:subject/>
  <dc:title>ПРОЕКТ РЕШЕНИЯ СОВЕТА ГЕЙМАНОВСКОГО СЕЛЬСКОГО ПОСЕЛЕНИЯ ТБИЛИССКОГО РАЙОНА</dc:title>
</cp:coreProperties>
</file>